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8" w:leader="none"/>
          <w:tab w:val="left" w:pos="647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center" w:pos="4808" w:leader="none"/>
          <w:tab w:val="right" w:pos="961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ติดตามประเมินผล</w:t>
      </w:r>
    </w:p>
    <w:p>
      <w:pPr>
        <w:pStyle w:val="Normal"/>
        <w:tabs>
          <w:tab w:val="clear" w:pos="720"/>
          <w:tab w:val="center" w:pos="4808" w:leader="none"/>
          <w:tab w:val="right" w:pos="961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ยุทธศาสตร์การพัฒนา และแผนพัฒนาสามปีขององค์กรปกครองส่วนท้องถิ่น และการติดตามประเมินผลโครงการพัฒนาที่องค์กรปกครองส่วนท้องถิ่นได้ดำเนินการตามแผนดำเนินงานว่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กำหนดหรือไม่ และโครงการพัฒนานั้นประสบความสำเร็จตามกรอบการประเมินผลในระดับใด</w:t>
      </w:r>
    </w:p>
    <w:p>
      <w:pPr>
        <w:pStyle w:val="Normal"/>
        <w:tabs>
          <w:tab w:val="clear" w:pos="720"/>
          <w:tab w:val="center" w:pos="4808" w:leader="none"/>
          <w:tab w:val="right" w:pos="961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 และ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โดยมีอำนาจหน้าที่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 ผู้บริหารท้องถิ่น คณะกรรมการพัฒนาท้องถิ่น และประกาศผลการติดตาม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 ให้ต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ิธีการและเครื่องมือที่ใช้ในการติดตามและประเมินผล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สดงถึงวิธีการติดตามและประเมินผลโครงการ โดยการกำหนดรูปแบบที่จะใช้ในการติดตามและประเมินผล เพื่อตรวจสอบว่าการดำเนินกิจกรรมตามโครงการอยู่ภายใต้ระยะเวลา และงบประมาณที่กำหนดไว้หรือไม่ และผลของการดำเนินโครงการบรรลุวัตถุประสงค์ที่ได้วางไว้หรือไม่ ทั้งนี้ “การติดตาม” เป็นการตรวจสอบ ในระหว่างการดำเนินกิจกรรมตามโครงการ ในขณะที่การประเมินผล เป็นการตรวจสอบผลที่เกิดขึ้นจริงเมื่อดำเนินโครงการแล้วเสร็จ เปรียบเทียบกับวัตถุประสงค์ที่ตั้งไว้ ซึ่งคณะกรรมการติดตามและประเมินผลแผนพัฒนาองค์การบริหารส่วนตำบลดอนแร่ จะเป็นผู้กำหนดวิธีการ และอุปกรณ์ที่ใช้ในการติดตามและประเมินผลประกอบด้วย ประชากร และกลุ่มตัวอย่าง โดยเครื่องมือที่ใช้ในการติดตามและประเมินผล การเก็บรวบรวมข้อมูลและวิเคราะห์ข้อมูล 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 ที่สำรวจความพึงพอใจเป็นประชาชนในเขตตำบลดอนแร่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นาดกลุ่มตัวอย่างของแต่ละโครงการที่ได้ทำการคัดเลือกโครงการ แต่ละโครงการไม่ซ้ำประเภท ซึ่งจำนวนตัวอย่างแบบสอบถามมี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ลักษณะเป็นการก่อสร้าง กำหนดขนาดกลุ่มตัวอย่างโครงการ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ชุด โดยประเมินประชาชนที่เกี่ยวข้องที่อยู่ในสายทางหรือได้รับประโยชน์จากโครงการนั้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ลักษณะเป็นการฝึกอบรม สัมมนา ประชุม กำหนดขนาดกลุ่มตัวอย่างของแต่ละโครง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ผู้เข้ารับการอบร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ลักษณะเป็นเงินอุดหนุน กำหนดขนาดกลุ่มตัวอย่างของแต่ละโครงการ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ุ่มตัวอย่างโดยใช้วิธีสุ่มตัวอย่างแบบง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imple random sampling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ติดตามเป็นแบบติดตามและประเมินผลที่สร้างขึ้นจากตัวชี้วัด แนวคิดต่างๆ ตลอดจนใช้วัตถุประสงค์ของโครงการและผลที่คาดว่าจะได้รับในแต่ละโครงการ โดยแบบ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ถามเกี่ยวกับข้อมูลทั่วไปของผู้ตอบแบบประเมิน ประกอบด้วย เพศ อายุ ระดับการศึกษา และ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ังกัด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ุคลาก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วัดระดับความพึงพอใจของประชาชนที่มีผลต่อการดำเนินงานขององค์การบริหารส่วนตำบลดอนแร่ ในภาพรวมแต่ละยุทธศาสตร์และในแต่ละโครงการที่ได้รับการคัดเลือกซึ่งสร้างแบบประเมินโดยใช้ </w:t>
      </w:r>
      <w:r>
        <w:rPr>
          <w:rFonts w:cs="TH SarabunIT๙" w:ascii="TH SarabunIT๙" w:hAnsi="TH SarabunIT๙"/>
          <w:sz w:val="32"/>
          <w:szCs w:val="32"/>
        </w:rPr>
        <w:t xml:space="preserve">Rating Scal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าตรวัด โดยข้อความที่ใช้มีลักษณะเป็นเชิงบวกทั้งหมด และกำหนดเกณฑ์การให้คะแนน 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ต่อผลการดำเนินงานขององค์การบริหารส่วนตำบลดอนแร่ในภาพรวม กำหนด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ชิงบว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รวบรวมข้อมูลและแจกแจงความถี่แล้วจะได้คะแนนเฉลี่ยของประชากรแบ่งระดับความพึงพอใจ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ซึ่งมีเกณฑ์ในการพิจารณา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ว้างระหว่าง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สูงสุ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คะแนนต่ำ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 - 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=</w:t>
        <w:tab/>
        <w:t>0.6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ู้สึ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6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น้อ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3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ปานกลา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0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มา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ลความหมายระดับความพึงพอใจซึ่งแบ่งได้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น้อย ระดับปานกลาง และระดับมาก สามารถแปลความหมายได้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น้อย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ไม่พึงพอใจต่อการดำเนินงานในภาพรวม ซึ่งองค์การบริหารส่วนตำบลดอนแร่ จะต้องปรับปรุงการดำเนินงานต่างๆ โดยเร็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ระชาชนคอนข้างพึงพอใจต่อการดำเนินงานในภาพรวม แต่อาจมีข้อบกพร่องในบางเรือง ซึ่งองค์การบริหารส่วนตำบลดอนแร่จะต้องปรับปรุงให้ดียิ่งขึ้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ระชาชนมีความพึงพอใจต่อการดำเนินงานขององค์การบริหารส่วนตำบลดอนแร่ในภาพรว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หาค่าเฉลี่ยแล้วนำมาเทียบกับค่าร้อยละของความพึงพอใจตามแบบประเมิน ซึ่งระดับ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ะดับความพึงพอใจของประชาชน มาก และเท่ากับระดับความพึงพอใจของประชาช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ดอนแร่ในแต่ละยุทธศาสตร์ ตามแผนยุทธศาสตร์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และสาธารณูปโภ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ร้างความเข้มแข็งของระบบเศรษฐกิจ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ภาพชีวิตและสร้างสังคมให้เข้มแข็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ร้างความปลอดภัยของประชาชนและองค์ก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การบริหา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ัดระดับความพึงพอใจเป็นคะแน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ระเด็นการประเมิน เมื่อรวบรวมข้อมูลและแจกแจงความถี่แล้วจะได้คะแนนเฉลี่ยของประชากรแบ่งระดับความพึงพอใจ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ซึ่งมีเกณฑ์ในการพิจารณา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ว้างระหว่าง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สูงสุ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คะแนนต่ำ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0 - 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=</w:t>
        <w:tab/>
        <w:t>3.3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ู้สึ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3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น้อ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.6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ปานกลา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0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มา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ลความหมายระดับความพึงพอใจ ซึ่งแบ่งได้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น้อย ระดับปานกลาง และระดับมาก สามารถแปลความหมายได้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น้อย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ไม่พึงพอใจต่อการดำเนินงานในแต่ละยุทธศาสตร์ ซึ่งองค์การบริหารส่วนตำบลดอนแร่ จะต้องปรับปรุงการดำเนินงานต่างๆ โดยเร็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ระชาชนคอนข้างพึงพอใจต่อการดำเนินงานในแต่ละยุทธศาสตร์ แต่อาจมีข้อบกพร่องในบางเรือง ซึ่งองค์การบริหารส่วนตำบลดอนแร่จะต้องปรับปรุงให้ดียิ่งขึ้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ระชาชนมีความพึงพอใจต่อการดำเนินงานขององค์การบริหารส่วนตำบลดอนแร่ในแต่ละยุทธศาสตร์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หาค่าเฉลี่ยแล้วนำมาเทียบกับค่าคะแนนของความพึงพอใจตามแบบประเมิน ซึ่งระดับค่า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ะดับความพึงพอใจของประชาชนมาก และเท่ากับระดับความพึงพอใจของประชาชน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ต่อผลการดำเนินงานขององค์การบริหารส่วนตำบลดอนแร่ รายโครงการด้วยการคัดเลือกโครงการทุกยุทธศาสตร์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 โดยกำหนดเกณฑ์การให้คะแนน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ชิงบว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รวบรวมข้อมูลและแจกแจงความถี่แล้ว จะได้คะแนนเฉลี่ยของประชากรแบ่งระดับความพึงพอใจ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ซึ่งมีเกณฑ์ในการพิจารณา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วงกว้างระหว่างระด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ะแนนสูงสุ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คะแนนต่ำ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=</w:t>
        <w:tab/>
        <w:t>0.8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ู้สึ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8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น้อยที่สุด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6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น้อ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ปานกลา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2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มา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อยู่ใน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ลความหมายระดับความพึงพอใจซึ่งแบ่งได้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น้อยที่สุด ระดับน้อย ระดับปานกลาง ระดับมาก ระดับมากที่สุด สามารถแปลความหมายได้ดังนี้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น้อยที่สุด หมายถึง ประชาชนไม่พึงพอใจต่อการดำเนินงานในแต่ละโครงการ ซึ่งองค์การบริหารส่วนตำบลดอนแร่ จะต้องรีบเร่งปรับปรุงการดำเนินงานต่างๆ โดยเร็วที่สุด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น้อย หมายถึง ประชาชนไม่พึงพอใจต่อการดำเนินงานในแต่ละโครงการ ซึ่งองค์การบริหารส่วนตำบลดอนแร่จะต้องรีบเร่งปรับปรุงการดำเนินงานต่างๆโดยเร็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านกลาง หมายถึง ประชาชนค่อนข้างพึงพอใจต่อการดำเนินงานในแต่ละโครงการแต่อาจมีข้อบกพร่องในบางเรื่อง ซึ่งองค์การบริหารส่วนตำบลดอนแร่จะต้องปรับปรุงให้ดียิ่งขึ้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าก หมายถึง ประชาชนมีความพึงพอใจต่อการดำเนินงานขององค์การบริหารส่วนตำบลดอนแร่ในแต่ละโครงกา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ากที่สุด หมายถึง ประชาชนมีความพึงพอใจมากที่สุดต่อการดำเนินงานขององค์การบริหารส่วนตำบลดอนแร่ในแต่ละโครงกา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บบแนวทางการพิจารณาคุณภาพแผนพัฒนาท้องถิ่น การวัดคุณภาพของแผนพัฒนาท้องถิ่นตามนัยหนังสือกระทรวงมหาดไทย ด่วนที่สุด ที่ มท</w:t>
      </w:r>
      <w:r>
        <w:rPr>
          <w:rFonts w:cs="TH SarabunIT๙" w:ascii="TH SarabunIT๙" w:hAnsi="TH SarabunIT๙"/>
          <w:sz w:val="32"/>
          <w:szCs w:val="32"/>
        </w:rPr>
        <w:t>.0810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ิดตามและประเมินผลแผนพัฒนาท้องถิ่นให้เป็นหน้าที่ของคณะกรรมการติดตามและประเมินผลแผนพัฒนาท้องถิ่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คุณภาพแผนพัฒนาท้องถิ่น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 ประกาศใช้แผนพัฒนาท้องถิ่น และดำเนินการตามแนวทางที่กำหนดไว้ตามนัยหนังสือดังกล่าว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 คณะกรรมการสามารถนำอาผลการวัดคุณภาพของแผนมาใช้เป็นกรอบหรือแนวทางในการติดตามและประเมินผลแผนพัฒนาท้องถิ่นได้ตามความเหมาะสม เพื่อรวยรวมรายงานให้ผู้บริหารท้องถิ่นทราบ และเป็นข้อมูลในการจัดทำแผนพัฒนาท้องถิ่นต่อไป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วิเคราะห์ข้อมูล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จากระเบียบ กฎหมาย และคู่มือ การปฏิบัติงานที่เกี่ยวข้องมาเป็นแนวทางในการติดตามประเมินผล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เพื่อช่วยปฏิบัติงานการติดตามและประเมินผลแผนพัฒนาองค์การบริหารส่วนตำบลดอนแร่ และคณะกรรมการติดตามและประเมินผลแผนพัฒนาองค์การบริหารส่วนตำบลดอนแร่ เพื่อร่วมกันในการกำหนดแนวทาง วิธีการดำเนินงาน การรายงานผลการติดตามและประเมินผล รวมทั้งคัดเลือกโครงการเพื่อประเมินความพึงพอใจต่อผลการดำเนินงานในทุกยุทธศาสตร์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ประเมินความพึงพอใจตามแบบรายงานของกรมส่งเสริมการปกครองท้องถิ่นคือ แบบที่ </w:t>
      </w:r>
      <w:r>
        <w:rPr>
          <w:rFonts w:cs="TH SarabunIT๙" w:ascii="TH SarabunIT๙" w:hAnsi="TH SarabunIT๙"/>
          <w:sz w:val="32"/>
          <w:szCs w:val="32"/>
        </w:rPr>
        <w:t xml:space="preserve">3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 xml:space="preserve">3/3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อกแบบประเมินรายโครงการที่ได้รับการคัดเลือกเสนอให้คณะกรรมการติดตามและประเมินผลฯ ได้ร่วมกันปรับปรุงแก้ไขแบบประเมินก่อนนำไปใช้กับข้อมูลจริ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ำแบบประเมินที่สมบูรณ์แล้วนำไปแจกให้กับกลุ่มตัวอย่างที่เป็นประชาชนและผู้ที่เกี่ยวข้อ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แบบประเมินกลับคืนมา ให้นำไปตรวจสอบความครบถ้วนของข้อมูลแต่ละฉบับ ลงรหัสข้อมูลตามที่กำหนดทุกฉบับเพื่อดูความสมบูรณ์และถูกต้อง</w:t>
      </w:r>
    </w:p>
    <w:p>
      <w:pPr>
        <w:pStyle w:val="Normal"/>
        <w:tabs>
          <w:tab w:val="clear" w:pos="720"/>
          <w:tab w:val="right" w:pos="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ิเคราะห์ข้อมูล โดยนำแบบประเมินที่ได้มาวิเคราะห์และประมวลผลด้วยเครื่องคอมพิวเตอร์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ในการติดตามและประเมินผล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ขององค์การบริหารส่วนตำบลดอนแร่ จะเป็นผู้กำหนดห้วงเวลาในการติดตามและประเมินผลโครงการ โดยคำนึงถึงความเหมาะสมของแต่ละโครงการทั้งนี้ ควรกำหนดห้วงเวลาในการติดตามและประเมินผล อย่างน้อยโครงการละหนึ่งครั้ง และประเมินผลโครงการในภาพรวม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ประเมินผลโครงการในภาพรวม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้วรายงานผลและเสนอความเห็นซึ่งได้จาการติดตามและประเมินผลของนายกองค์การบริหารส่วนตำบล เพื่อให้นายกองค์การบริหารส่วนตำบลเสนอต่อสภาองค์การบริหารส่วนตำบล คณะกรรมการพัฒนาองค์การบริหารส่วนตำบล และประกาศติดตามและประเมินผลให้ประชาชนในท้องถิ่นทราบโดยทั่วกัน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ธันวาคมของทุกปี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ติดตามผล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ช่วงเวลาในการติดตามแผน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คือ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ประเมินผล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 คือ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588" w:footer="284" w:bottom="1588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164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4:00Z</dcterms:created>
  <dc:creator>ขององค์การบริหารส่วนตำบลดอนแร่ อำเภอเมืองราชบุรี จังหวัดราชบุรี</dc:creator>
  <dc:description/>
  <dc:language>en-US</dc:language>
  <cp:lastModifiedBy>Windows User</cp:lastModifiedBy>
  <cp:lastPrinted>2016-12-08T13:44:00Z</cp:lastPrinted>
  <dcterms:modified xsi:type="dcterms:W3CDTF">2017-11-01T04:44:00Z</dcterms:modified>
  <cp:revision>2</cp:revision>
  <dc:subject>(พ.ศ.2561-2564)</dc:subject>
  <dc:title>แผนพัฒนาท้องถิ่น 4 ปี</dc:title>
</cp:coreProperties>
</file>